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喜欢几个人日一人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享时光与共鸣瞬间的美好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找到属于自己的那片宁静之地，那些不被喧嚣打扰的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个人生的呼唤，让我们去寻找那些独享与他人共享之间的平衡。</w:t>
      </w:r>
      <w:r>
        <w:rPr>
          <w:sz w:val="32"/>
          <w:szCs w:val="32"/>
        </w:rPr>
        <w:t>&lt;/p&gt;&lt;p&gt;&lt;img src="/static-img/gCHitGCDhf4VyaoEpCiQS1FtyT5HUq0bhx8Cfmbny0MihhCkAZ5SLPln0oF_U12q.jpg"&gt;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个人日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它是一种自我照顾、放松身心的方式，可以是阅读一本书、练习瑜伽，也可以是深夜三更自己一个人看电影。这种时间让我们有机会反思生活，充电，为接下来的日子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方式并不意味着完全脱离社会，它也需要和亲朋好友共度美好的时光。这就是为什么说“几个人”，因为人与人的交流能够带来新的视角和想法，而这些都是提升自己的人生宝贵财富。</w:t>
      </w:r>
      <w:r>
        <w:rPr>
          <w:sz w:val="32"/>
          <w:szCs w:val="32"/>
        </w:rPr>
        <w:t>&lt;/p&gt;&lt;p&gt;&lt;img src="/static-img/9zcaCBZt4szoSDdi5qBYK1FtyT5HUq0bhx8Cfmbny0PNiX4b8o0oH7dctIQEHATCs-2QedDhre4UKmIJmVan1Y-7MlaV7KlY1Wqce7Go60y_JV4NAW91ILs6md6UaqJhsL-uVkw8lzQRU02gRqO7njSjzbpanjOnM92x1-pPeqI.jpg"&gt;&lt;/p&gt;&lt;p&gt;</w:t>
      </w:r>
      <w:r>
        <w:rPr>
          <w:sz w:val="32"/>
          <w:szCs w:val="32"/>
        </w:rPr>
        <w:t>记得张伟，他每周末都会安排一次单独的时间——无论是在图书馆里沉浸于小说还是在公园散步。他说：“这样做让我能更加专注于自己的需求，同时也让我更有耐心去倾听朋友们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则选择了另一种方式。她会定期组织小团体活动，比如烹饪课或者户外徒步，她喜欢这样的集体氛围，因为那里她既能学习新技能，又能与同行者建立联系。“共同经历的事情总能增进彼此间的情谊。”她这样说道。</w:t>
      </w:r>
      <w:r>
        <w:rPr>
          <w:sz w:val="32"/>
          <w:szCs w:val="32"/>
        </w:rPr>
        <w:t>&lt;/p&gt;&lt;p&gt;&lt;img src="/static-img/css2t72ssjukqIk-1AH25lFtyT5HUq0bhx8Cfmbny0PNiX4b8o0oH7dctIQEHATCs-2QedDhre4UKmIJmVan1Y-7MlaV7KlY1Wqce7Go60y_JV4NAW91ILs6md6UaqJhsL-uVkw8lzQRU02gRqO7njSjzbpanjOnM92x1-pPeqI.jpg"&gt;&lt;/p&gt;&lt;p&gt;</w:t>
      </w:r>
      <w:r>
        <w:rPr>
          <w:sz w:val="32"/>
          <w:szCs w:val="32"/>
        </w:rPr>
        <w:t>而对于刘博来说，“几个”并不是一个固定的数字。他认为，每个月至少应该有一天只和家人相聚，那样可以保持家庭关系的紧密。而剩下的时间，他则会尝试不同类型的小组活动，从兴趣小组到志愿服务，他希望通过多元化的人际互动来丰富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喜欢几个人日一人我”代表了一种对自身发展以及社交生活平衡追求的一种态度。在我们的忙碌中寻找那种内省和外展并重的状态，是非常重要的一件事情。不必急于求成，只需慢慢品味这一段段生命中的美好瞬间，就像夏天里的雨滴一样，一点一点滋润着你的灵魂。</w:t>
      </w:r>
      <w:r>
        <w:rPr>
          <w:sz w:val="32"/>
          <w:szCs w:val="32"/>
        </w:rPr>
        <w:t>&lt;/p&gt;&lt;p&gt;&lt;img src="/static-img/AvxjJllTx7yOO_MeIe2bAVFtyT5HUq0bhx8Cfmbny0PNiX4b8o0oH7dctIQEHATCs-2QedDhre4UKmIJmVan1Y-7MlaV7KlY1Wqce7Go60y_JV4NAW91ILs6md6UaqJhsL-uVkw8lzQRU02gRqO7njSjzbpanjOnM92x1-pPeqI.jpg"&gt;&lt;/p&gt;&lt;p&gt;&lt;a href = "/doc/777909-</w:t>
      </w:r>
      <w:r>
        <w:rPr>
          <w:sz w:val="32"/>
          <w:szCs w:val="32"/>
        </w:rPr>
        <w:t xml:space="preserve">我喜欢几个人日一人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享时光与共鸣瞬间的美好生活艺术</w:t>
      </w:r>
      <w:r>
        <w:rPr>
          <w:sz w:val="32"/>
          <w:szCs w:val="32"/>
        </w:rPr>
        <w:t>.doc" rel="alternate" download="777909-</w:t>
      </w:r>
      <w:r>
        <w:rPr>
          <w:sz w:val="32"/>
          <w:szCs w:val="32"/>
        </w:rPr>
        <w:t xml:space="preserve">我喜欢几个人日一人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享时光与共鸣瞬间的美好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